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3</w:t>
      </w:r>
      <w:r>
        <w:rPr>
          <w:lang w:val="en-US"/>
        </w:rPr>
        <w:t>.05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Набавка Апарата за алкотестирање (Алкотест апарати </w:t>
      </w:r>
      <w:r>
        <w:rPr>
          <w:b/>
          <w:bCs/>
          <w:sz w:val="28"/>
          <w:szCs w:val="28"/>
          <w:lang w:val="sr-RS"/>
        </w:rPr>
        <w:t>,,</w:t>
      </w:r>
      <w:r>
        <w:rPr>
          <w:rFonts w:cs="DraegerWalbaum;Times New Roman" w:ascii="DraegerWalbaum;Times New Roman" w:hAnsi="DraegerWalbaum;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sr-RS"/>
        </w:rPr>
        <w:t>Dräger</w:t>
      </w:r>
      <w:r>
        <w:rPr>
          <w:rFonts w:cs="DraegerWalbaum;Times New Roman" w:ascii="DraegerWalbaum;Times New Roman" w:hAnsi="DraegerWalbaum;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en-US"/>
        </w:rPr>
        <w:t xml:space="preserve">” 5000 </w:t>
      </w:r>
      <w:r>
        <w:rPr>
          <w:rFonts w:cs="DraegerWalbaum;Times New Roman" w:ascii="DraegerWalbaum;Times New Roman" w:hAnsi="DraegerWalbaum;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en-US"/>
        </w:rPr>
        <w:t xml:space="preserve">I </w:t>
      </w:r>
      <w:r>
        <w:rPr>
          <w:rFonts w:cs="DraegerWalbaum;Times New Roman" w:ascii="DraegerWalbaum;Times New Roman" w:hAnsi="DraegerWalbaum;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sr-RS"/>
        </w:rPr>
        <w:t>,,Dräger</w:t>
      </w:r>
      <w:r>
        <w:rPr>
          <w:rFonts w:cs="DraegerWalbaum;Times New Roman" w:ascii="DraegerWalbaum;Times New Roman" w:hAnsi="DraegerWalbaum;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en-US"/>
        </w:rPr>
        <w:t>” 6820</w:t>
      </w:r>
      <w:r>
        <w:rPr>
          <w:rFonts w:cs="DraegerWalbaum;Times New Roman" w:ascii="DraegerWalbaum;Times New Roman" w:hAnsi="DraegerWalbaum;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064/0004300 </w:t>
      </w:r>
      <w:r>
        <w:rPr>
          <w:b w:val="false"/>
          <w:bCs w:val="false"/>
          <w:sz w:val="28"/>
          <w:szCs w:val="28"/>
          <w:lang w:val="sr-RS"/>
        </w:rPr>
        <w:t>Јелена Петрови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DraegerWalba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